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ИМПОРТ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rFonts w:eastAsia="Times New Roman"/>
          <w:b/>
          <w:b/>
          <w:sz w:val="50"/>
        </w:rPr>
      </w:pPr>
      <w:r>
        <w:rPr>
          <w:rFonts w:eastAsia="Times New Roman"/>
          <w:b/>
          <w:sz w:val="50"/>
        </w:rPr>
        <w:t xml:space="preserve"> </w:t>
      </w:r>
    </w:p>
    <w:p>
      <w:pPr>
        <w:pStyle w:val="Normal"/>
        <w:ind w:left="708" w:hanging="0"/>
        <w:rPr/>
      </w:pPr>
      <w:r>
        <w:rPr/>
        <w:t>05.09.2011 г.                                             № 1527</w:t>
        <w:tab/>
        <w:t xml:space="preserve">                   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 внесении изменени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 программу  «Модернизация здравоохранения</w:t>
      </w:r>
    </w:p>
    <w:p>
      <w:pPr>
        <w:pStyle w:val="Normal"/>
        <w:rPr/>
      </w:pPr>
      <w:r>
        <w:rPr/>
        <w:t>города Батайска на 2011-2012 годы»»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в соответствие программы  «Модернизация здравоохранения города Батайска на 2011-2012 годы», утвержденной Постановлением Администрации города Батайска  от 11.04.2011 №450 «Об утверждении программы «Модернизация здравоохранения города Батайска Ростовской области на 2011-2012 годы» на основании ведомственной целевой программы «Модернизация здравоохранения Ростовской области на 2011 – 2012 годы»</w:t>
      </w:r>
      <w:r>
        <w:rPr>
          <w:rFonts w:eastAsia="TimesNewRoman;MS Mincho" w:cs="Times New Roman" w:ascii="Times New Roman" w:hAnsi="Times New Roman"/>
          <w:sz w:val="24"/>
          <w:szCs w:val="24"/>
        </w:rPr>
        <w:t>, утвержденной постановлением Администрации Ростовской области от 24.03.2011 № 148, и необходимостью корректировки объемов финансирования отдельных 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аспоряжения Администрации города Батайска №196 «О выделении средств из резервного фонда Администрации города в 2011 году» от 27.05.2011г.,-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 :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Внести в </w:t>
        <w:tab/>
        <w:t>программу  «Модернизация здравоохранения  города Батайска на 2011-2012 годы» следующие изменения:</w:t>
      </w:r>
    </w:p>
    <w:p>
      <w:pPr>
        <w:pStyle w:val="Heading1"/>
        <w:tabs>
          <w:tab w:val="clear" w:pos="708"/>
          <w:tab w:val="left" w:pos="241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подразделе «Объемы и источники финансирования Программы» паспорта программы «Модернизация здравоохранения  города Батайска на 2011-2012 годы» (далее – Программа) в графе второй «ВСЕГО» в абзаце «2011 год» в строке «Укрепление материально-технической базы медицинских учреждений» цифры «124961,0»  заменить цифрами «129260,0»,  в графе шестой «Местный бюджет» в абзаце «2011 год» в строке «Укрепление материально-технической базы медицинских учреждений» цифры «400,00»  заменить цифрами «4699,00».</w:t>
      </w:r>
    </w:p>
    <w:p>
      <w:pPr>
        <w:pStyle w:val="Heading1"/>
        <w:tabs>
          <w:tab w:val="clear" w:pos="708"/>
          <w:tab w:val="left" w:pos="2410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Раздел «Система программных мероприятий Программы «Модернизация здравоохранения  города Батайска на 2011-2012 годы» изложить в редакции, согласно приложению №1 к настоящему постановлению.</w:t>
      </w:r>
    </w:p>
    <w:p>
      <w:pPr>
        <w:pStyle w:val="Heading1"/>
        <w:tabs>
          <w:tab w:val="clear" w:pos="708"/>
          <w:tab w:val="left" w:pos="2410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Приложение №1 к Программе «Модернизация здравоохранения  города Батайска на 2011-2012 годы» изложить в редакции, согласно приложению №2 к настоящему постановлению.</w:t>
      </w:r>
    </w:p>
    <w:p>
      <w:pPr>
        <w:pStyle w:val="Heading1"/>
        <w:tabs>
          <w:tab w:val="clear" w:pos="708"/>
          <w:tab w:val="left" w:pos="2410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Раздел «Перечень оборудования, предполагаемого к приобретению в рамках Программы «Модернизация здравоохранения города Батайска Ростовской области на 2011 – 2012 годы»» изложить в редакции,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Заместителю главы  Администрации города Батайска по бюджету и финансам – начальнику Финансового управления города Батайска (Левиной И.В.) осуществить финансирование Программы «Модернизация здравоохранения  города Батайска на 2011-2012 годы» в  пределах ассигнований, предусмотренных  на указанные цели на очередной финансовый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Контроль за выполнением данного решения возложить на заместителя главы Администрации по социальным вопросам Кузьменко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 города Батайска от 05.09.2011г. № 15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 Программы «Модернизация здравоохранения города Батайска на 2011-201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9"/>
        <w:gridCol w:w="1380"/>
        <w:gridCol w:w="930"/>
        <w:gridCol w:w="834"/>
        <w:gridCol w:w="821"/>
        <w:gridCol w:w="805"/>
        <w:gridCol w:w="1065"/>
        <w:gridCol w:w="22"/>
        <w:gridCol w:w="1308"/>
        <w:gridCol w:w="13"/>
        <w:gridCol w:w="930"/>
        <w:gridCol w:w="834"/>
        <w:gridCol w:w="821"/>
        <w:gridCol w:w="805"/>
        <w:gridCol w:w="1087"/>
        <w:gridCol w:w="1163"/>
        <w:gridCol w:w="693"/>
        <w:gridCol w:w="816"/>
      </w:tblGrid>
      <w:tr>
        <w:trPr/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именование учреждения здравоохранения</w:t>
              <w:br/>
              <w:t>(стандарта медицинской помощи, мероприятия)</w:t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редусмотрено средств (тыс.руб.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редусмотрено средств (тыс.руб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Ответст-</w:t>
              <w:br/>
              <w:t>венный исполни-</w:t>
              <w:br/>
              <w:t>тель</w:t>
            </w:r>
          </w:p>
        </w:tc>
      </w:tr>
      <w:tr>
        <w:trPr/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 т.ч.средства</w:t>
            </w:r>
          </w:p>
        </w:tc>
        <w:tc>
          <w:tcPr>
            <w:tcW w:w="1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Ожидаемые результат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 т.ч.средства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Ожидаемые результаты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роки исполне-</w:t>
              <w:br/>
              <w:t>ния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ФОМ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. бюджета субъекта Р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ОМ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ФОМ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. бюджета субъекта Р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ОМ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Задача 1. Укрепление материально-технической базы медицинских учреждений.</w:t>
            </w:r>
          </w:p>
        </w:tc>
      </w:tr>
      <w:tr>
        <w:trPr/>
        <w:tc>
          <w:tcPr>
            <w:tcW w:w="1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2.  Приведение материально-технической базы указанных учреждений здравоохранения (включая завершение строительства  ранее начатых объектов,</w:t>
            </w:r>
          </w:p>
        </w:tc>
      </w:tr>
      <w:tr>
        <w:trPr/>
        <w:tc>
          <w:tcPr>
            <w:tcW w:w="1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снащение оборудованием, проведение текущего и капитального ремонта) в соответствие с требованиями порядков оказания медицинской помощи. 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е </w:t>
            </w:r>
          </w:p>
        </w:tc>
        <w:tc>
          <w:tcPr>
            <w:tcW w:w="14327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7" w:firstLine="1357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2.1Проведение капитального ремонта</w:t>
            </w:r>
          </w:p>
        </w:tc>
      </w:tr>
      <w:tr>
        <w:trPr/>
        <w:tc>
          <w:tcPr>
            <w:tcW w:w="1540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ЦГБ г.Батайс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0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07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Укрепление материально-технического обеспечения и улучшение условий пребывания пацие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5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318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8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3,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Укрепление материально-технического обеспечения и улучшение условий пребывания паци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екабрь 2012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»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ч. строительный контроль за проведением капитального ремонта объектов МУЗ «ЦГБ» г.Батайс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1,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здравоохранения МУЗ «ЦГБ» г.Батайска РО(лечебный корпус №3(1 этаж- детское отделение)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9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СД на капитальный ремонт объектов МУЗ «ЦГБ» г.Батайска Р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Мероприятие 2.2 Оснащение оборудованием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ЦГБ г.Батайс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6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5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Укрепление материально технической базы в соответствии с табелем оснащ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08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Укрепление материально технической базы в соответствии с табелем оснащ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1г; декабрь 2012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МУЗ «ЦГБ»</w:t>
            </w:r>
          </w:p>
        </w:tc>
      </w:tr>
      <w:tr>
        <w:trPr/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Итого по задаче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6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6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9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5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2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8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3,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Задача 3. Внедрение стандартов оказания медицинской помощи</w:t>
            </w:r>
          </w:p>
        </w:tc>
      </w:tr>
      <w:tr>
        <w:trPr/>
        <w:tc>
          <w:tcPr>
            <w:tcW w:w="1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Мероприятие 1. Поэтапный переход к оказанию медицинской помощи в соответствии со стандартами медицинской помощи, устанавливаемыми Минздравсоцразвития Росс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 «Центральная городская больница» г. Батайска Ростов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улучшение качества оказания медицинской помощи, снижение материнских потерь и младенческой смерт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улучшение качества оказания медицинской помощи, снижение материнских потерь и младенческой смерт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г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 «Центральная городская больница» г. Батайска Ростов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8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улучшение качества оказания медицинской помощи,снижение смертности, снижение инвалидиз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улучшение качества оказания медицинской помощи,снижение смертности, снижение инвалидиз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г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»</w:t>
            </w:r>
          </w:p>
        </w:tc>
      </w:tr>
      <w:tr>
        <w:trPr/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6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Мероприятие 3. Проведение диспансеризации 14-летних подростков и создание центров медико-социальной поддержки беременных, оказавшихся в трудной жизненной ситуации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З "Центральная городская больница"                       г.Батайск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Улучшение выявляемости заболеваний на ранних этапах и выявление рисков развития заболева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Улучшение выявляемости заболеваний на ранних этапах и выявление рисков развития заболе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011-2012 г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»</w:t>
            </w:r>
          </w:p>
        </w:tc>
      </w:tr>
      <w:tr>
        <w:trPr/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Мероприятие 4. 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"Центральная городская больница", г.Батайс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9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заработной пла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заработной пла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"Центральная городская больница", г.Батайс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7 специалис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8 специалис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9.2011-01.09.20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"Стоматологическая поликлиника", г.Батайс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заработной пла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заработной пла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»</w:t>
            </w:r>
          </w:p>
        </w:tc>
      </w:tr>
      <w:tr>
        <w:trPr>
          <w:trHeight w:val="371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8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Мероприятие 6.  Повышение доступности амбулаторной медицинской помощи, в том числе предоставляемой врачами-специалистами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учреждение здравоохранения "Центральная городская больница" г.Батайска Ростов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Улучшение качества оказания амбулаторно-поликлинической помощи, сокращение сроков ожидания пациентами консуль-таций врачами-специалист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Улучшение качества оказания амбулаторно-поликлинической помощи, сокращение сроков ожидания пациентами консуль-таций врачами-специалист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»</w:t>
            </w:r>
          </w:p>
        </w:tc>
      </w:tr>
      <w:tr>
        <w:trPr/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задаче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7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4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497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97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9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34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94,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01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66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8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3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3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Начальник общего отдела                                                                                                     Л.Ю.Фа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2</w:t>
      </w:r>
    </w:p>
    <w:p>
      <w:pPr>
        <w:pStyle w:val="Heading1"/>
        <w:spacing w:before="6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города Батайска от 05.09.2011г. № 152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едложения по объектам капитального строительства и капитального ремонта, планируемых к реализации в рамках Региональной программы модернизации здравоохранения Ростовской области в 2011 и 2012 годах.</w:t>
      </w:r>
    </w:p>
    <w:tbl>
      <w:tblPr>
        <w:tblW w:w="1614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87"/>
        <w:gridCol w:w="641"/>
        <w:gridCol w:w="636"/>
        <w:gridCol w:w="710"/>
        <w:gridCol w:w="710"/>
        <w:gridCol w:w="780"/>
        <w:gridCol w:w="489"/>
        <w:gridCol w:w="634"/>
        <w:gridCol w:w="449"/>
        <w:gridCol w:w="527"/>
        <w:gridCol w:w="567"/>
        <w:gridCol w:w="708"/>
        <w:gridCol w:w="567"/>
        <w:gridCol w:w="567"/>
        <w:gridCol w:w="567"/>
        <w:gridCol w:w="567"/>
        <w:gridCol w:w="689"/>
        <w:gridCol w:w="542"/>
        <w:gridCol w:w="888"/>
        <w:gridCol w:w="805"/>
        <w:gridCol w:w="1103"/>
        <w:gridCol w:w="663"/>
        <w:gridCol w:w="663"/>
      </w:tblGrid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-ние профиля в соответст-вии с прио-ритетными направле-ниями Программы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щность медицинс-кого учреж-дения, коек и (или) пос./смену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ые технико-экономические показатели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оки проведения работ</w:t>
            </w:r>
          </w:p>
        </w:tc>
        <w:tc>
          <w:tcPr>
            <w:tcW w:w="57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ы и источники финансирования, тыс.рублей</w:t>
            </w:r>
          </w:p>
        </w:tc>
        <w:tc>
          <w:tcPr>
            <w:tcW w:w="4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ектно-сметная документация</w:t>
            </w:r>
          </w:p>
        </w:tc>
      </w:tr>
      <w:tr>
        <w:trPr>
          <w:trHeight w:val="2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2 год</w:t>
            </w:r>
          </w:p>
        </w:tc>
        <w:tc>
          <w:tcPr>
            <w:tcW w:w="4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3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ая площадь зданий медицинс-кого учреж-дения, кв.м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 зданий медицинс-кого учреж-дения, подлежащая реконструк-ции, капи-тальному ремонту, кв.м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 зданий, подлежащая реконструк-ции, капи-тальному ремонту из общей площади, %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оимость строительства (реконструк-ции), капи-тального ремонта 1 квадратного метра, тыс.рублей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чало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ончание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фонд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онсолидиро-ванный бюджет субъекта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рриториаль-ный фонд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фонд обязательного медицинского страх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онсолидиро-ванный бюджет субъекта Российской Федерации 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рриториаль-ный фонд обязательного медицинского страхования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ный бюджет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ичие положительного заключения государственной экспертизы (орган выдавший заключение, дата выдачи, №)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ем и когда утверждена проектная и(или) сметная документация (дата, №)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ые виды работ в соответствии с утвержденной проектно-сметной документацией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метная стоимость в  ценах 2010 г., тыс.рублей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таток сметной стоимости на 01.01.2011 г.в ценах 2010 г., тыс.рублей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</w:tr>
      <w:tr>
        <w:trPr>
          <w:trHeight w:val="37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ниципальное учреждение здравоохранения «Центральная городская больница» г. Батайска - лечебный корпус №2 (гинекологическое, ЛОР, травматологич. Отделения, поликлиника №1, пищеблок,) лечебный корпус №1                                                          (приемное, реанимационное, неврологическое, хирургическое, женская консультация поликлиники №5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ногопроф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9 коек 320 пос/с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760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760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 кв. 20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кабрь  20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404,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40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9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29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15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31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788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04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экспертиза РО №3688/2008 от 13.10.2008 №61-1-3-1812-09 от 20.04.20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становление Мэра города от 2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мена кровли, замена столярных изделий, сетей водоснабжения, канализации, электроснабжения, электрооборудования, общестроительные работы, отделка помещ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8256,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8256,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53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общего отдела                                                                                                                  Л.Ю.Фастова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 города Батайска 05.09.2011г. № 1527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41"/>
        <w:gridCol w:w="1099"/>
        <w:gridCol w:w="1497"/>
        <w:gridCol w:w="1070"/>
        <w:gridCol w:w="1891"/>
      </w:tblGrid>
      <w:tr>
        <w:trPr>
          <w:trHeight w:val="285" w:hRule="atLeast"/>
        </w:trPr>
        <w:tc>
          <w:tcPr>
            <w:tcW w:w="1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 ЦГБ г. Батайска</w:t>
            </w:r>
          </w:p>
        </w:tc>
      </w:tr>
      <w:tr>
        <w:trPr>
          <w:trHeight w:val="28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, предполагаемое к закупк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рургическое отдел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теневые лампы потолочны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теневая лампа передвижна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хирургический бло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видиохирургический комплекс с набором инструмент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онный сто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й операционный набо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й операционный набо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рохирургический набо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шиватель внутренних органов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импульсный литотриптор"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для трансуретральной резекции предстательной желез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для полифокусной биопсии предстательной желез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обный осветитель с оптикой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матологическое отдел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Дуг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хирургический бло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онный стол рентгенпрозрачны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атологический набо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инструментария и оптики для артроскоп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генологическое отделение                    ( отделение лучевой диагностики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ной рентгенологический аппара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тгендиагностический комплекс на 3 рабочих мес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УЗ-диагност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з-диагност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клини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левая ламп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досокпическое отдел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гоноплазменный коагу для гибкой эндоскоп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брогастроско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брогастродуоденоско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бробронхоско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броколоноскоп с набором инструмент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ое стерилизационное отдел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рилизатор паровой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зинфекционно-моечная маши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анестезиологии и реаним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 витальных функц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Г многоканальны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брилятор с функцией синхрониз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ная импульсная ксеноновая установка  для экстренной дезинфекции воздуха помещ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для размораживания плазм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ИВ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г одноканальны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диологическое отдел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для определения суточного ЭКГ (ХОЛТЕР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пульсато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кардиограф многоканльны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кардиограф одноканальны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брилято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 витальных функц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нико-диагностическая лаборатор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ческий анализатор моч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5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408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тайск ЦГБ акушерское отде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254"/>
        <w:gridCol w:w="1462"/>
        <w:gridCol w:w="1043"/>
        <w:gridCol w:w="1882"/>
      </w:tblGrid>
      <w:tr>
        <w:trPr>
          <w:trHeight w:val="28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, предполагаемое к закупк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И экспертного класс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ля кардиотокографи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а ксеноновая установка для дезинфекции воздух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ЗИ диагност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ниоскоп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неонатальный с автоматическим поддержанием темпера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видеохирургическая  стойка  с набором инструментов для оперативных вмешательств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ветильник хирургический бестенево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козно-дыхательный аппарат   для женщин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роватный монитор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для подогрева инфузионных сред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й анализатор (Нb, эритроциты, тром. др)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хирургический блок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ьник общего отдела                                                  Л.Ю.Фа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49:00Z</dcterms:created>
  <dc:creator>14</dc:creator>
  <dc:description/>
  <cp:keywords/>
  <dc:language>en-US</dc:language>
  <cp:lastModifiedBy>TNT</cp:lastModifiedBy>
  <cp:lastPrinted>2011-09-05T14:36:00Z</cp:lastPrinted>
  <dcterms:modified xsi:type="dcterms:W3CDTF">2011-12-27T09:49:00Z</dcterms:modified>
  <cp:revision>2</cp:revision>
  <dc:subject/>
  <dc:title>Система мероприятий Программы «Модернизация здравоохранения города Батайска на 2011-2012 годы»</dc:title>
</cp:coreProperties>
</file>